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THÔNG BÁO TUYỂN DỤNG</w:t>
      </w:r>
    </w:p>
    <w:p>
      <w:pPr>
        <w:pStyle w:val="Normal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Vị trí: Nhân viên Marketing — Xuất nhập khẩu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1. Mô tả công việc: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ực hiện công việc của một nhân viên Marketing: Xây dựng và thực hiện các chương trình Marketing nhằm quảng bá và phát triển thương hiệu của công ty và các sản phẩm của công ty đang cung cấp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ực hiện công việc của một nhân viên xuất nhập khẩu: Lập và kiểm tra chứng từ XNK, Tra mã hàng, mã thư, kiểm tra C/O, Liên lạc với NCC và khách hàng nước ngoài, Giám sát việc giao và nhận hàng hóa, đọc hiểu hợp đồng xuất nhập khẩu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ìm kiếm những nhà cung cấp vật tư tại thị trường nước ngoài để phục vụ sản xuất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2. Yêu cầu chuyên môn: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ốt nghiệp Đại học chính quy chuyên ngành Marketing, Xuất nhập khẩu, quản trị kinh doanh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Ưu tiên: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ĐH Ngoại thương, ĐH Kinh quốc dân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 kinh nghiệm trong việc thực hiện các công việc liên quan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 khả năng đọc và hiểu, giao tiếp bằng Tiếng Anh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3. Yêu cầu khác: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 kỹ năng giao tiếp, kỹ năng đàm phán và thương thảo tốt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hịu được áp lực công việc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 kỹ năng tìm hiểu và khai thác thông tin tốt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4. Quyền lợi được hưởng: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u nhập ổn định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àm việc lâu dài tại công ty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hế độ đãi ngộ thỏa đáng với năng lực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am gia các phong trào hoạt động của công ty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au khi thử việc được hưởng mọi quyền lợi của người lao động theo pháp luật lao động hiện hành (BHYT, BHXH...)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ác chế độ đãi ngộ khác theo quy chế của Công ty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5. Hồ sơ: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Đơn xin việc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ơ yếu lý lịch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ộ khẩu, chứng minh nhân dân và giấy khám sức khỏe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ác bằng cấp có liên quan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6. Thời gian nộp hồ sơ</w:t>
      </w:r>
      <w:r>
        <w:rPr>
          <w:rFonts w:cs="Arial" w:ascii="Arial" w:hAnsi="Arial"/>
          <w:color w:val="000000"/>
        </w:rPr>
        <w:t>: Từ …/…/…… đến khi tuyển được ứng viên. 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7. Địa chỉ nộp hồ sơ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CÔNG TY CỔ PHẦN …………………………………………………………………………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Địa chỉ: 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Điện thoại: 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ộp hồ sơ qua email Email: …………………………………………………………………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hi rõ thông tin liên hệ: Tên, Số điện thoạ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03:00Z</dcterms:created>
  <dc:creator>Yennhi</dc:creator>
  <dc:description/>
  <cp:keywords/>
  <dc:language>en-US</dc:language>
  <cp:lastModifiedBy>Yennhi</cp:lastModifiedBy>
  <dcterms:modified xsi:type="dcterms:W3CDTF">2023-05-08T13:28:00Z</dcterms:modified>
  <cp:revision>4</cp:revision>
  <dc:subject/>
  <dc:title/>
</cp:coreProperties>
</file>