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ỘNG HOÀ XÃ HỘI CHỦ NGHĨA VIỆT NAM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Độc lập – Tự do – Hạnh phúc</w:t>
      </w:r>
    </w:p>
    <w:p>
      <w:pPr>
        <w:pStyle w:val="Hastextaligncenter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———————————</w:t>
      </w:r>
    </w:p>
    <w:p>
      <w:pPr>
        <w:pStyle w:val="Hastextaligncenter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BIÊN BẢN XÁC MINH HỘ TỊCH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(V/v: cải chính hộ tịch)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ào lúc…… giờ ngày… tháng… năm… tại……………………… tiến hành xác minh về việc……………………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 – Đại diện cơ quan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Ông/Bà…………………… – Chức vụ…………………………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Ông/Bà…………………… – Chức vụ……………………………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 – Bên được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và tên:………………………       Tên gọi khác:………………………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h ngày………tháng ……….năm ……….tại:……………………………………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ố CMND/ Thẻ CCCD:……………           Nơi cấp:………    Ngày cấp:………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ốc tịch:……….                   Dân tộc:………………………Tôn giáo………………….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uyên quán:…………………………………………………………………………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ơi đăng ký hộ khẩu thường trú hiện nay:……………………………………………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ơi ở hiện tại:…………………………………………………………………………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ình độ học vấn:……………………………………………………………………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hề nghiệp:…………………………                            Nơi công tác:…………………….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 – Nội dung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ến hành cải chính nội dung về………………………………………………………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 – Lý do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 – Kết quả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 – Ý kiến của bên được xác minh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ên bản kết thúc vào lúc…… giờ  ngày… tháng… năm……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ên bản đã được đọc lại cho những người có tên nêu trên nghe và ký xác nhận; biên bản được lập thành 02 bản có giá trị như nhau, mỗi bên giữ 01 bản.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Đại diện bên được xác minh                                        Đại diện bên xác minh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Style w:val="Emphasis"/>
          <w:rFonts w:cs="Arial" w:ascii="Arial" w:hAnsi="Arial"/>
          <w:color w:val="000000"/>
        </w:rPr>
        <w:t>(ký và ghi rõ họ tên)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</w:t>
      </w:r>
      <w:r>
        <w:rPr>
          <w:rStyle w:val="Emphasis"/>
          <w:rFonts w:cs="Arial" w:ascii="Arial" w:hAnsi="Arial"/>
          <w:color w:val="000000"/>
        </w:rPr>
        <w:t>   (ký và ghi rõ họ tê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1:00Z</dcterms:created>
  <dc:creator>Yennhi</dc:creator>
  <dc:description/>
  <cp:keywords/>
  <dc:language>en-US</dc:language>
  <cp:lastModifiedBy>Yennhi</cp:lastModifiedBy>
  <dcterms:modified xsi:type="dcterms:W3CDTF">2023-05-06T14:31:00Z</dcterms:modified>
  <cp:revision>2</cp:revision>
  <dc:subject/>
  <dc:title/>
</cp:coreProperties>
</file>