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textAlignment w:val="top"/>
        <w:rPr>
          <w:rFonts w:ascii="Helvetica" w:hAnsi="Helvetica" w:eastAsia="Times New Roman" w:cs="Helvetica"/>
          <w:color w:val="595959"/>
          <w:sz w:val="21"/>
          <w:szCs w:val="21"/>
        </w:rPr>
      </w:pPr>
      <w:r>
        <w:rPr>
          <w:rFonts w:eastAsia="Times New Roman" w:cs="Helvetica" w:ascii="Helvetica" w:hAnsi="Helvetica"/>
          <w:color w:val="595959"/>
          <w:sz w:val="21"/>
          <w:szCs w:val="21"/>
        </w:rPr>
      </w:r>
    </w:p>
    <w:tbl>
      <w:tblPr>
        <w:tblW w:w="10980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6"/>
        <w:gridCol w:w="7444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BÌNH CHÁNH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ÒNG GD &amp;ĐT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BIÊN BẢN</w:t>
        <w:br/>
        <w:t>KIỂM TRA CÔNG TÁC TUYỂN SINH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Năm học 2022 - 2023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7"/>
          <w:szCs w:val="27"/>
        </w:rPr>
        <w:t>Đơn vị được kiểm tra 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7"/>
          <w:szCs w:val="27"/>
        </w:rPr>
        <w:t>Thời gian kiểm tra :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7"/>
          <w:szCs w:val="27"/>
        </w:rPr>
        <w:t>Thành phần đoàn kiểm tra: 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Thành phần đơn vị được kiểm tra: 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/ </w:t>
      </w: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u w:val="single"/>
        </w:rPr>
        <w:t>NỘI DUNG KIỂM TRA</w:t>
      </w: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 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/- Kế hoạch tuyển sinh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Theo chỉ tiêu của PGD : …………lớp …………….. học sinh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Nhận ngoài chỉ tiêu : ……………. lớp …………...... học sinh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Đến thời điểm kiểm tra đã tuyển được : ………./………… học sinh . Tỉ lệ 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/- Quyết định thành lập Hội đồng tuyển sinh : 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/ Các ghi nhận khác về hồ sơ tuyển sinh :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I/</w:t>
      </w: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u w:val="single"/>
        </w:rPr>
        <w:t> NHẬN XÉT CỦA ĐOÀN KIỂM TRA</w:t>
      </w: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 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II/ </w:t>
      </w: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u w:val="single"/>
        </w:rPr>
        <w:t>Ý KIẾN CỦA NHÀ TRƯỜNG</w:t>
      </w:r>
      <w:r>
        <w:rPr>
          <w:rFonts w:eastAsia="Times New Roman"/>
          <w:sz w:val="27"/>
          <w:szCs w:val="27"/>
        </w:rPr>
        <w:t> 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109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6"/>
        <w:gridCol w:w="7444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HIỆU TRƯỞNG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RƯỞNG ĐOÀ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cetxt">
    <w:name w:val="mce-t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55:00Z</dcterms:created>
  <dc:creator>Yennhi</dc:creator>
  <dc:description/>
  <cp:keywords/>
  <dc:language>en-US</dc:language>
  <cp:lastModifiedBy>Yennhi</cp:lastModifiedBy>
  <dcterms:modified xsi:type="dcterms:W3CDTF">2023-05-08T13:48:00Z</dcterms:modified>
  <cp:revision>4</cp:revision>
  <dc:subject/>
  <dc:title/>
</cp:coreProperties>
</file>