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ĐẢNG ỦY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CHI BỘ SINH VIÊ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ẢNG CỘNG SẢN VIỆT NAM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i/>
          <w:iCs/>
          <w:sz w:val="27"/>
          <w:szCs w:val="27"/>
        </w:rPr>
        <w:t>…………</w:t>
      </w:r>
      <w:r>
        <w:rPr>
          <w:rFonts w:eastAsia="Times New Roman" w:cs="inherit;Times New Roman" w:ascii="inherit;Times New Roman" w:hAnsi="inherit;Times New Roman"/>
          <w:i/>
          <w:iCs/>
          <w:sz w:val="27"/>
          <w:szCs w:val="27"/>
        </w:rPr>
        <w:t>., ngày…tháng…năm…</w:t>
      </w:r>
    </w:p>
    <w:p>
      <w:pPr>
        <w:pStyle w:val="Normal"/>
        <w:shd w:fill="FFFFFF" w:val="clear"/>
        <w:spacing w:lineRule="auto" w:line="240"/>
        <w:jc w:val="center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BIÊN BẢN KIỂM TRA ĐẢNG VIÊN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Hôm nay, ngày…tháng…năm… tại trường ………… Chi uỷ chi bộ tiến hành hội nghị kiểm tra Đảng viên …………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1. Thành phần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Ban chi uỷ chi bộ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Đ/c ………………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2. Tiến trình làm việc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 Đ/c ………………… đọc bản tự kiểm điểm đảng viên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Nêu kết quả đạt được trong việc thực hiện nhiệm vụ được phân công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Trình bày vấn đề nộp đảng phí năm ……………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Những hạn chế và tồn tại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2. Nhận xét của chi bộ đối với cá nhân đồng chí ………………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Ưu điểm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Chấp hành tốt mọi chủ trương của Đảng, Chính sách Pháp luật của nhà nước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Có lối sống lành mạnh, trong sáng, giản dị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Giữ vững phẩm chất của người Đảng viên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Thực hiện tốt nhiệm vụ của người Đảng viên ở nơi công tác cũng như ở nơi cư trú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Hoàn thành tốt nhiệm vụ được cấp trên giao cho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Đóng Đảng phí đầy đủ và đúng thời gian quy định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Nhược điểm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Tinh thần đấu tranh phê và tự phê còn chưa cao, đôi khi còn nể nang trong việc đấu</w:t>
        <w:br/>
        <w:t>tranh chống những biểu hiện tiêu cực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hi bộ xếp loại: Đảng viên đủ tư cách hoàn thành tốt nhiệm vụ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Hội nghị kết thúc vào hồi …… giờ cùng ngày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10980" w:type="dxa"/>
        <w:jc w:val="left"/>
        <w:tblInd w:w="-10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6384"/>
      </w:tblGrid>
      <w:tr>
        <w:trPr/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CHỦ TỌA</w:t>
            </w:r>
          </w:p>
        </w:tc>
        <w:tc>
          <w:tcPr>
            <w:tcW w:w="6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THƯ KÝ</w:t>
            </w:r>
          </w:p>
        </w:tc>
      </w:tr>
      <w:tr>
        <w:trPr/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7"/>
                <w:szCs w:val="27"/>
              </w:rPr>
              <w:t>(ký và ghi rõ họ tên)</w:t>
            </w:r>
          </w:p>
        </w:tc>
        <w:tc>
          <w:tcPr>
            <w:tcW w:w="6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7"/>
                <w:szCs w:val="27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52:00Z</dcterms:created>
  <dc:creator>Yennhi</dc:creator>
  <dc:description/>
  <cp:keywords/>
  <dc:language>en-US</dc:language>
  <cp:lastModifiedBy>Yennhi</cp:lastModifiedBy>
  <dcterms:modified xsi:type="dcterms:W3CDTF">2023-05-08T13:41:00Z</dcterms:modified>
  <cp:revision>6</cp:revision>
  <dc:subject/>
  <dc:title/>
</cp:coreProperties>
</file>