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CÔNG TY CỔ PHẦN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THÔNG BÁO TUYỂN DỤNG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ông ty TNHH Thương Mại…………………cần tuyển nhân sự làm việc với các thông tin cụ thể như sau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Vị trí tuyển dụng: Nhân viên bán hàng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Số lượng tuyển dụng:  … ngườ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Thời gian làm việc: 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4: Yêu cầu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Chịu khó học tập, trung thực, năng động, nhiệt huyết trong công việ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Biết sử dụng máy vi tính (cơ bản biết đánh chữ để nhập hàng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Làm việc tại 1 trong 3 chi nhánh ở ĐĂK R'LẤP nếu được nhậ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5: Mô tả công việc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Tư vấn bán hàng tại cửa hàng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Quản lý hàng hóa, quầy kệ khu kinh doanh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Chăm sóc khách hàng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Trao đổi cụ thể thêm khi phỏng vấ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6: Chế độ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Lương khởi điểm ….. triệu, có nơi ăn chốn ở cho nhân viên, thử việc 2 tháng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Được đào tạo kiến thức Nông Nghiệp, kỹ năng bán hàng, chăm sóc khách hàng và nghiệp vụ kế toán bán hàng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Có cơ hội làm Kỹ Thuật hoặc Cửa Hàng Trưởng nếu năng lực tốt và có tư chất quản l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Công việc ổn định, lâu dà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7: Hồ sơ xin việc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Đơn xin việc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Giấy khám sức khỏe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Sơ yếu lý lịch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- Hộ khẩu; CMND và 2 tấm hình 3x4 (có thể gửi qua Email hoặc nộp trực tiếp bản photo tại địa chỉ như phía trên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Nộp hồ sơ tại: Cửa hàng trực tiếp của công ty địa chỉ…………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Hạn nộp hồ sơ: đến hết ngày …………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ọi thắc mắc xin liên hệ về số điện thoại: …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7:00Z</dcterms:created>
  <dc:creator>DELL</dc:creator>
  <dc:description/>
  <cp:keywords/>
  <dc:language>en-US</dc:language>
  <cp:lastModifiedBy>Thuý Phạm</cp:lastModifiedBy>
  <dcterms:modified xsi:type="dcterms:W3CDTF">2023-04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37951545c8a842ada74f0e7446db2646641790d1e466dcb7d3d56b9b264b8d</vt:lpwstr>
  </property>
</Properties>
</file>