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29"/>
        <w:gridCol w:w="6011"/>
      </w:tblGrid>
      <w:tr>
        <w:trPr>
          <w:trHeight w:val="1168" w:hRule="atLeast"/>
        </w:trPr>
        <w:tc>
          <w:tcPr>
            <w:tcW w:w="33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UBND huyện……………..</w:t>
            </w:r>
          </w:p>
        </w:tc>
        <w:tc>
          <w:tcPr>
            <w:tcW w:w="6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Số:...../QĐ-UBND                        ………………,Ngày……tháng……năm……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i/>
          <w:iCs/>
          <w:color w:val="000000"/>
          <w:sz w:val="28"/>
          <w:szCs w:val="28"/>
        </w:rPr>
        <w:t>Về việc bổ nhiệm trưởng phòng tư pháp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CHỦ TỊCH ỦY BAN NHÂN DÂN HUYỆN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Luật Tổ chức Hội đồng nhân dân và Ủy ban nhân dân hiện hành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Pháp lệnh cán bộ công chức hiện hành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quyết định số…………..ban hành quy định, điều kiện, tiêu chuẩn chức danh đối với trưởng, phó các phòng đơn vị, thuộc sở tư pháp; trưởng phòng, phó trường phòng phòng tư pháp các huyện, thành phố trên địa bàn tỉnh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Xét trình độ khả năng chuyên môn của Ông/bà………………………………..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1</w:t>
      </w:r>
      <w:r>
        <w:rPr>
          <w:rFonts w:eastAsia="Times New Roman" w:cs="Times" w:ascii="Times" w:hAnsi="Times"/>
          <w:color w:val="000000"/>
          <w:sz w:val="28"/>
          <w:szCs w:val="28"/>
        </w:rPr>
        <w:t>: Bổ nhiệm Ông/Bà……………….., sinh ngày……………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Hiện đang là 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Làm trưởng phòng tư pháp huyện……………trong thời hạn 5 năm, kể từ ngày quyết định này có hiệu lực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2</w:t>
      </w:r>
      <w:r>
        <w:rPr>
          <w:rFonts w:eastAsia="Times New Roman" w:cs="Times" w:ascii="Times" w:hAnsi="Times"/>
          <w:color w:val="000000"/>
          <w:sz w:val="28"/>
          <w:szCs w:val="28"/>
        </w:rPr>
        <w:t>: Ông/Bà…………………….bàn giao công tác đang đảm nhận cho……………….và nhận công tác mới tại Phòng tư pháp, chậm nhất là ngày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3</w:t>
      </w:r>
      <w:r>
        <w:rPr>
          <w:rFonts w:eastAsia="Times New Roman" w:cs="Times" w:ascii="Times" w:hAnsi="Times"/>
          <w:color w:val="000000"/>
          <w:sz w:val="28"/>
          <w:szCs w:val="28"/>
        </w:rPr>
        <w:t>: Ông/Bà………………….được hưởng lương, hệ số chức vụ do Phòng tư pháp trả theo quy định của Pháp luật hiện hành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Quyết định này có hiệu lực thi hành kể ngày………………đến khi có quyết định khác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UBND huyện……….., các bộ phận có liên quan và Ông/Bà……….chịu trách nhiệm thi hành quyết định này.</w:t>
      </w:r>
    </w:p>
    <w:tbl>
      <w:tblPr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97"/>
        <w:gridCol w:w="4129"/>
      </w:tblGrid>
      <w:tr>
        <w:trPr/>
        <w:tc>
          <w:tcPr>
            <w:tcW w:w="4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UBND tỉnh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Sở Nội vụ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Như điều 4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Lưu VT, phòng Nội vụ</w:t>
            </w:r>
          </w:p>
        </w:tc>
        <w:tc>
          <w:tcPr>
            <w:tcW w:w="4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28"/>
                <w:szCs w:val="28"/>
              </w:rPr>
              <w:t>(Ký tên, đóng dấu</w:t>
            </w:r>
            <w:r>
              <w:rPr>
                <w:rFonts w:ascii="MS Mincho;MS Gothic" w:hAnsi="MS Mincho;MS Gothic" w:cs="MS Mincho;MS Gothic" w:eastAsia="MS Mincho;MS Gothic"/>
                <w:i/>
                <w:i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9:00Z</dcterms:created>
  <dc:creator>Trang Linh</dc:creator>
  <dc:description/>
  <cp:keywords/>
  <dc:language>en-US</dc:language>
  <cp:lastModifiedBy>Yennhi</cp:lastModifiedBy>
  <dcterms:modified xsi:type="dcterms:W3CDTF">2023-04-21T10:09:00Z</dcterms:modified>
  <cp:revision>2</cp:revision>
  <dc:subject/>
  <dc:title/>
</cp:coreProperties>
</file>