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66" w:h="1668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90335" cy="10591800"/>
                <wp:effectExtent l="0" t="0" r="635" b="0"/>
                <wp:wrapTopAndBottom/>
                <wp:docPr id="1" name="Group 2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10591920"/>
                          <a:chOff x="0" y="0"/>
                          <a:chExt cx="6490440" cy="1059192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20720" cy="1059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900000">
                            <a:off x="-62280" y="4288680"/>
                            <a:ext cx="7534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71" style="position:absolute;margin-left:-4.9pt;margin-top:0pt;width:593.3pt;height:834pt" coordorigin="-98,0" coordsize="11866,16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9638;height:1667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8;top:6754;width:11865;height:540;mso-wrap-style:none;v-text-anchor:middle;rotation:315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866" w:h="16661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534910</wp:posOffset>
                </wp:positionH>
                <wp:positionV relativeFrom="page">
                  <wp:posOffset>0</wp:posOffset>
                </wp:positionV>
                <wp:extent cx="6490335" cy="10579735"/>
                <wp:effectExtent l="0" t="0" r="635" b="0"/>
                <wp:wrapTopAndBottom/>
                <wp:docPr id="2" name="Group 2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10579680"/>
                          <a:chOff x="0" y="0"/>
                          <a:chExt cx="6490440" cy="10579680"/>
                        </a:xfrm>
                      </wpg:grpSpPr>
                      <pic:pic xmlns:pic="http://schemas.openxmlformats.org/drawingml/2006/picture">
                        <pic:nvPicPr>
                          <pic:cNvPr id="1" name="Picture 9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120720" cy="1057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900000">
                            <a:off x="-62280" y="4282920"/>
                            <a:ext cx="7534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72" style="position:absolute;margin-left:-598.2pt;margin-top:0pt;width:593.3pt;height:833.05pt" coordorigin="-11964,0" coordsize="11866,16661">
                <v:shape id="shape_0" ID="Picture 99" stroked="f" o:allowincell="f" style="position:absolute;left:-11866;top:0;width:9638;height:16660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1964;top:6745;width:11865;height:540;mso-wrap-style:none;v-text-anchor:middle;rotation:315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866" w:h="1666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534910</wp:posOffset>
                </wp:positionH>
                <wp:positionV relativeFrom="page">
                  <wp:align>top</wp:align>
                </wp:positionV>
                <wp:extent cx="6490335" cy="10582910"/>
                <wp:effectExtent l="0" t="0" r="635" b="0"/>
                <wp:wrapTopAndBottom/>
                <wp:docPr id="3" name="Group 2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10582920"/>
                          <a:chOff x="0" y="0"/>
                          <a:chExt cx="6490440" cy="10582920"/>
                        </a:xfrm>
                      </wpg:grpSpPr>
                      <pic:pic xmlns:pic="http://schemas.openxmlformats.org/drawingml/2006/picture">
                        <pic:nvPicPr>
                          <pic:cNvPr id="2" name="Picture 2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120720" cy="105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900000">
                            <a:off x="-62280" y="4284360"/>
                            <a:ext cx="7534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8" style="position:absolute;margin-left:-598.2pt;margin-top:0pt;width:593.3pt;height:833.3pt" coordorigin="-11964,0" coordsize="11866,16666">
                <v:shape id="shape_0" ID="Picture 207" stroked="f" o:allowincell="f" style="position:absolute;left:-11866;top:0;width:9638;height:16665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1964;top:6747;width:11865;height:540;mso-wrap-style:none;v-text-anchor:middle;rotation:315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880" w:h="1666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01765" cy="10582910"/>
                <wp:effectExtent l="0" t="0" r="0" b="0"/>
                <wp:wrapTopAndBottom/>
                <wp:docPr id="4" name="Group 2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0" cy="10582920"/>
                          <a:chOff x="0" y="0"/>
                          <a:chExt cx="6501600" cy="10582920"/>
                        </a:xfrm>
                      </wpg:grpSpPr>
                      <pic:pic xmlns:pic="http://schemas.openxmlformats.org/drawingml/2006/picture">
                        <pic:nvPicPr>
                          <pic:cNvPr id="3" name="Picture 26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135480" cy="105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900000">
                            <a:off x="-58680" y="4285080"/>
                            <a:ext cx="7543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21" style="position:absolute;margin-left:-4.6pt;margin-top:0pt;width:594pt;height:833.3pt" coordorigin="-92,0" coordsize="11880,16666">
                <v:shape id="shape_0" ID="Picture 266" stroked="f" o:allowincell="f" style="position:absolute;left:0;top:0;width:9661;height:1666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92;top:6747;width:11879;height:540;mso-wrap-style:none;v-text-anchor:middle;rotation:315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866" w:h="1664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7262495" cy="10570210"/>
                <wp:effectExtent l="0" t="0" r="0" b="0"/>
                <wp:wrapTopAndBottom/>
                <wp:docPr id="5" name="Group 2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2640" cy="10570320"/>
                          <a:chOff x="0" y="0"/>
                          <a:chExt cx="7262640" cy="10570320"/>
                        </a:xfrm>
                      </wpg:grpSpPr>
                      <pic:pic xmlns:pic="http://schemas.openxmlformats.org/drawingml/2006/picture">
                        <pic:nvPicPr>
                          <pic:cNvPr id="4" name="Picture 58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0720" cy="105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11080" y="525960"/>
                            <a:ext cx="7581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080" y="737280"/>
                            <a:ext cx="563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8440" y="741600"/>
                            <a:ext cx="1044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3520" y="748080"/>
                            <a:ext cx="7225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2720" y="751320"/>
                            <a:ext cx="1363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0" y="969480"/>
                            <a:ext cx="55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969480"/>
                            <a:ext cx="7037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80" y="1767240"/>
                            <a:ext cx="2566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6840" y="1767240"/>
                            <a:ext cx="7466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Ten thrrng ph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1355040"/>
                            <a:ext cx="3240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>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1352520"/>
                            <a:ext cx="964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480" y="1355040"/>
                            <a:ext cx="532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 xml:space="preserve">£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5520" y="1395720"/>
                            <a:ext cx="2793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Hç s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1405800"/>
                            <a:ext cx="2196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dLe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920" y="1395720"/>
                            <a:ext cx="4179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chinh gi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6280" y="1395720"/>
                            <a:ext cx="1263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a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1795320"/>
                            <a:ext cx="2088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Di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1795320"/>
                            <a:ext cx="5526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thtrcyng m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360" y="1816200"/>
                            <a:ext cx="2268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dlc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1795320"/>
                            <a:ext cx="1414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v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0" y="1666800"/>
                            <a:ext cx="13456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Dt san xut, klnh doanh ph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520" y="1795320"/>
                            <a:ext cx="16599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nông nghip không phãi dAt thu'o'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1897920"/>
                            <a:ext cx="199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 xml:space="preserve">ma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1922760"/>
                            <a:ext cx="3214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djch v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2172960"/>
                            <a:ext cx="271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VT 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2176200"/>
                            <a:ext cx="2595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VT 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2178720"/>
                            <a:ext cx="2653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VT 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2181960"/>
                            <a:ext cx="2642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VT 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2181960"/>
                            <a:ext cx="1789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V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200" y="2188080"/>
                            <a:ext cx="604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920" y="2188080"/>
                            <a:ext cx="298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2188080"/>
                            <a:ext cx="2703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VT 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2188080"/>
                            <a:ext cx="2635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VT 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560" y="2188080"/>
                            <a:ext cx="2534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VT 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2191320"/>
                            <a:ext cx="2595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VT 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080" y="2188080"/>
                            <a:ext cx="2725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VT 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480" y="2191320"/>
                            <a:ext cx="2462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VT 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400" y="2191320"/>
                            <a:ext cx="2476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VT 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4640" y="2188080"/>
                            <a:ext cx="2462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VT 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120" y="2188080"/>
                            <a:ext cx="2595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VT 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1600" y="2185200"/>
                            <a:ext cx="2566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VT 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2401560"/>
                            <a:ext cx="774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2401560"/>
                            <a:ext cx="8211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40" y="2608560"/>
                            <a:ext cx="748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2608560"/>
                            <a:ext cx="374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608560"/>
                            <a:ext cx="6274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Dtr&amp;ngDH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2818800"/>
                            <a:ext cx="14738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Don tr cu Giang dn ti8p giá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2818800"/>
                            <a:ext cx="406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2946960"/>
                            <a:ext cx="14828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KhuTái djxth ctr phicvv giài tô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3075840"/>
                            <a:ext cx="5472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duàng DH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2953440"/>
                            <a:ext cx="547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2953440"/>
                            <a:ext cx="109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,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2965320"/>
                            <a:ext cx="525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520" y="2965320"/>
                            <a:ext cx="1062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,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2971800"/>
                            <a:ext cx="525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2971800"/>
                            <a:ext cx="1062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,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3304440"/>
                            <a:ext cx="921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•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3304440"/>
                            <a:ext cx="14324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Don (throng quyhoach 10,5m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3447360"/>
                            <a:ext cx="14097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thucKhuTãdin]1ctxph11cvl,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3560400"/>
                            <a:ext cx="3218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giãi to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3560400"/>
                            <a:ext cx="4572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tOng DH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3438360"/>
                            <a:ext cx="540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3438360"/>
                            <a:ext cx="1087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,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3450600"/>
                            <a:ext cx="547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3450600"/>
                            <a:ext cx="109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,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7280" y="3450600"/>
                            <a:ext cx="1029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,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3450600"/>
                            <a:ext cx="514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3798000"/>
                            <a:ext cx="921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•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3798000"/>
                            <a:ext cx="12884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Don tr h&amp; Khu Tái djnh ci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3926160"/>
                            <a:ext cx="10008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phiic vi giãi tóa thrO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3926160"/>
                            <a:ext cx="2757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H2 d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4056840"/>
                            <a:ext cx="4158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CuT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3931920"/>
                            <a:ext cx="558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3931920"/>
                            <a:ext cx="1116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,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3941280"/>
                            <a:ext cx="547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3941280"/>
                            <a:ext cx="109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,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3944520"/>
                            <a:ext cx="514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7280" y="3944520"/>
                            <a:ext cx="1029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,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4285440"/>
                            <a:ext cx="44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4285440"/>
                            <a:ext cx="13975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DoantrciuTAydngiápHo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4410720"/>
                            <a:ext cx="2012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S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4352760"/>
                            <a:ext cx="1465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4352760"/>
                            <a:ext cx="363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520" y="4361760"/>
                            <a:ext cx="1422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800" y="4361760"/>
                            <a:ext cx="356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880" y="4365000"/>
                            <a:ext cx="1346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4365000"/>
                            <a:ext cx="334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-62280" y="4277880"/>
                            <a:ext cx="7534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90" style="position:absolute;margin-left:-4.9pt;margin-top:0pt;width:593.3pt;height:832.3pt" coordorigin="-98,0" coordsize="11866,16646">
                <v:shape id="shape_0" ID="Picture 587" stroked="f" o:allowincell="f" style="position:absolute;left:0;top:0;width:9638;height:16645;mso-wrap-style:none;v-text-anchor:middle;mso-position-horizontal-relative:page;mso-position-vertical:top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12;top:828;width:1193;height:281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97;top:1161;width:887;height:274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21;top:1168;width:1643;height:281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42;top:1178;width:1137;height:281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75;top:1183;width:2146;height:281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9;top:1527;width:87;height:27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;top:1527;width:11082;height:274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;top:2783;width:403;height:190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3;top:2783;width:1175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Ten thrrng ph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74;top:2134;width:50;height:14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>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29;top:2130;width:151;height:14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>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47;top:2134;width:83;height:14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 xml:space="preserve">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22;top:2198;width:439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Hç s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57;top:2214;width:345;height:15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dLe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26;top:2198;width:657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chinh gi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36;top:2198;width:198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a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64;top:2827;width:328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Di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08;top:2827;width:869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thtrcyng m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68;top:2860;width:356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dlc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01;top:2827;width:222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v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22;top:2625;width:2118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Dt san xut, klnh doanh ph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36;top:2827;width:2613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nông nghip không phãi dAt thu'o'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95;top:2989;width:313;height:28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 xml:space="preserve">ma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30;top:3028;width:505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djch v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64;top:3422;width:426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VT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97;top:3427;width:408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VT 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27;top:3431;width:417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VT 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60;top:3436;width:415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VT 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90;top:3436;width:281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V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05;top:3446;width:94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77;top:3446;width:46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22;top:3446;width:425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VT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6;top:3446;width:414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VT 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83;top:3446;width:398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VT 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04;top:3451;width:408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VT 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37;top:3446;width:428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VT 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71;top:3451;width:387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VT 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80;top:3451;width:389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VT 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82;top:3446;width:387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VT 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75;top:3446;width:408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VT 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96;top:3441;width:403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VT 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4;top:3782;width:121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3;top:3782;width:1292;height:190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;top:4108;width:117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5;top:4108;width:58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0;top:4108;width:987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Dtr&amp;ngDH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5;top:4439;width:2320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Don tr cu Giang dn ti8p giá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7;top:4439;width:63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9;top:4641;width:2334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KhuTái djxth ctr phicvv giài tô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5;top:4844;width:861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duàng DH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13;top:4651;width:85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8;top:4651;width:171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,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75;top:4670;width:82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38;top:4670;width:166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,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10;top:4680;width:82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73;top:4680;width:166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,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1;top:5204;width:144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•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1;top:5204;width:2255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Don (throng quyhoach 10,5m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4;top:5429;width:2219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thucKhuTãdin]1ctxph11cvl,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7;top:5607;width:506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giãi to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1;top:5607;width:719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tOng DH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05;top:5415;width:84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0;top:5415;width:170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,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61;top:5434;width:85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25;top:5434;width:171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,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72;top:5434;width:161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,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10;top:5434;width:80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4;top:5981;width:144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•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6;top:5981;width:2028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Don tr h&amp; Khu Tái djnh ci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7;top:6183;width:1575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phiic vi giãi tóa thrO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2;top:6183;width:433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H2 d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8;top:6389;width:654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CuT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98;top:6192;width:87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64;top:6192;width:175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,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57;top:6207;width:85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21;top:6207;width:171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,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10;top:6212;width:80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72;top:6212;width:161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,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4;top:6749;width:69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5;top:6749;width:2200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DoantrciuTAydngiápHo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3;top:6946;width:316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S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93;top:6855;width:230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67;top:6855;width:56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53;top:6869;width:223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22;top:6869;width:55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07;top:6874;width:211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66;top:6874;width:52;height:1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8;top:6737;width:11865;height:540;mso-wrap-style:none;v-text-anchor:middle;rotation:315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827" w:h="1664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38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6459220" cy="10570210"/>
                <wp:effectExtent l="0" t="0" r="635" b="0"/>
                <wp:wrapTopAndBottom/>
                <wp:docPr id="6" name="Group 2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120" cy="10570320"/>
                          <a:chOff x="0" y="0"/>
                          <a:chExt cx="6459120" cy="10570320"/>
                        </a:xfrm>
                      </wpg:grpSpPr>
                      <pic:pic xmlns:pic="http://schemas.openxmlformats.org/drawingml/2006/picture">
                        <pic:nvPicPr>
                          <pic:cNvPr id="5" name="Picture 69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080760" cy="105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900000">
                            <a:off x="-72000" y="4278240"/>
                            <a:ext cx="7510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20" style="position:absolute;margin-left:-5.65pt;margin-top:0pt;width:591.35pt;height:832.3pt" coordorigin="-113,0" coordsize="11827,16646">
                <v:shape id="shape_0" ID="Picture 696" stroked="f" o:allowincell="f" style="position:absolute;left:0;top:0;width:9575;height:16645;mso-wrap-style:none;v-text-anchor:middle;mso-position-horizontal-relative:page;mso-position-vertical:top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13;top:6737;width:11826;height:540;mso-wrap-style:none;v-text-anchor:middle;rotation:315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440" w:right="1040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-10795</wp:posOffset>
                </wp:positionV>
                <wp:extent cx="6471920" cy="10570210"/>
                <wp:effectExtent l="0" t="0" r="635" b="0"/>
                <wp:wrapTopAndBottom/>
                <wp:docPr id="7" name="Group 2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10570320"/>
                          <a:chOff x="0" y="0"/>
                          <a:chExt cx="6472080" cy="10570320"/>
                        </a:xfrm>
                      </wpg:grpSpPr>
                      <pic:pic xmlns:pic="http://schemas.openxmlformats.org/drawingml/2006/picture">
                        <pic:nvPicPr>
                          <pic:cNvPr id="6" name="Picture 85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95880" cy="105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320" y="880920"/>
                            <a:ext cx="2487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Si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880920"/>
                            <a:ext cx="1764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T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877680"/>
                            <a:ext cx="4723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irerng ph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504360"/>
                            <a:ext cx="482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200" y="501120"/>
                            <a:ext cx="964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501120"/>
                            <a:ext cx="532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 xml:space="preserve">£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536040"/>
                            <a:ext cx="655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32800"/>
                            <a:ext cx="998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1520" y="923400"/>
                            <a:ext cx="3024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Dt &amp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600" y="926640"/>
                            <a:ext cx="11095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1720" y="789480"/>
                            <a:ext cx="15894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4960" y="920160"/>
                            <a:ext cx="15811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200" y="1048320"/>
                            <a:ext cx="3481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djch v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1292400"/>
                            <a:ext cx="2728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VT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1292400"/>
                            <a:ext cx="2595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VT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1294920"/>
                            <a:ext cx="262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VT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1297800"/>
                            <a:ext cx="2642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VT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800" y="1301040"/>
                            <a:ext cx="2570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YT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1297800"/>
                            <a:ext cx="2649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VT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800" y="1297800"/>
                            <a:ext cx="2635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VT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1297800"/>
                            <a:ext cx="2743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VT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1297800"/>
                            <a:ext cx="2642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VT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480" y="1297800"/>
                            <a:ext cx="2610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VT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1292400"/>
                            <a:ext cx="2559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VT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240" y="1292400"/>
                            <a:ext cx="2412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VTZ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160" y="1289160"/>
                            <a:ext cx="2566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YF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5640" y="1282680"/>
                            <a:ext cx="260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VT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7280" y="1282680"/>
                            <a:ext cx="2541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VT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1492920"/>
                            <a:ext cx="18306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CAc khu dAn cr thuc dja bàn phirO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624320"/>
                            <a:ext cx="3492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My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1861920"/>
                            <a:ext cx="367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1861920"/>
                            <a:ext cx="16185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Dithng E0,5nin6i tr LC Quang Da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1892160"/>
                            <a:ext cx="17784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d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993320"/>
                            <a:ext cx="1009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An ThsrQng 17 (nói dA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1993320"/>
                            <a:ext cx="1936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Ba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720" y="1941120"/>
                            <a:ext cx="1465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1941120"/>
                            <a:ext cx="363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240" y="1935000"/>
                            <a:ext cx="1303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880" y="1935000"/>
                            <a:ext cx="324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2209320"/>
                            <a:ext cx="9342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WQTJ.NCAM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2493000"/>
                            <a:ext cx="381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2493000"/>
                            <a:ext cx="763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2425680"/>
                            <a:ext cx="10515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CAc khu dAn cir thu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2444040"/>
                            <a:ext cx="170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di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2425680"/>
                            <a:ext cx="6465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bàn phlr&amp;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2553840"/>
                            <a:ext cx="6440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HOa ThçTA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2764080"/>
                            <a:ext cx="6609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Dirng 10,5n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2764080"/>
                            <a:ext cx="388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2764080"/>
                            <a:ext cx="547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440" y="2764080"/>
                            <a:ext cx="109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,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720" y="2773080"/>
                            <a:ext cx="500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880" y="2773080"/>
                            <a:ext cx="1004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,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0440" y="2764080"/>
                            <a:ext cx="496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880" y="2764080"/>
                            <a:ext cx="997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,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2955960"/>
                            <a:ext cx="55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2955960"/>
                            <a:ext cx="273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2953440"/>
                            <a:ext cx="18061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Xhu dan cLrnlOi phu0ng Khuê Tru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3142440"/>
                            <a:ext cx="374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3142440"/>
                            <a:ext cx="6044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Diôiig 3,5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45680"/>
                            <a:ext cx="547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3145680"/>
                            <a:ext cx="109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,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7680" y="3152160"/>
                            <a:ext cx="525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3152160"/>
                            <a:ext cx="1062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,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960" y="3145680"/>
                            <a:ext cx="482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3145680"/>
                            <a:ext cx="964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,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3322440"/>
                            <a:ext cx="1015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V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3322440"/>
                            <a:ext cx="1045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HUYNHO-tVA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3322440"/>
                            <a:ext cx="223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3322440"/>
                            <a:ext cx="165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3511440"/>
                            <a:ext cx="10706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Kiss tA dnh cit phyc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3511440"/>
                            <a:ext cx="7182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giAl tOa dsr?r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3642480"/>
                            <a:ext cx="2354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DHZ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3834720"/>
                            <a:ext cx="367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3834720"/>
                            <a:ext cx="3632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Dira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3834720"/>
                            <a:ext cx="500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3834720"/>
                            <a:ext cx="1785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,5n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3834720"/>
                            <a:ext cx="55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3834720"/>
                            <a:ext cx="273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3834720"/>
                            <a:ext cx="55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3834720"/>
                            <a:ext cx="482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•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3834720"/>
                            <a:ext cx="133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3840480"/>
                            <a:ext cx="522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120" y="3840480"/>
                            <a:ext cx="1040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,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920" y="3834720"/>
                            <a:ext cx="507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440" y="3834720"/>
                            <a:ext cx="1015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,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4017600"/>
                            <a:ext cx="363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4017600"/>
                            <a:ext cx="6069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FJixóng7,5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4017600"/>
                            <a:ext cx="55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4017600"/>
                            <a:ext cx="1112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,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4020840"/>
                            <a:ext cx="522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120" y="4020840"/>
                            <a:ext cx="1040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,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920" y="4017600"/>
                            <a:ext cx="507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440" y="4017600"/>
                            <a:ext cx="1015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,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7800" y="10387800"/>
                            <a:ext cx="38736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't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-67680" y="4277520"/>
                            <a:ext cx="7519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56" style="position:absolute;margin-left:-5.35pt;margin-top:-0.85pt;width:592.1pt;height:832.3pt" coordorigin="-107,-17" coordsize="11842,16646">
                <v:shape id="shape_0" ID="Picture 858" stroked="f" o:allowincell="f" style="position:absolute;left:0;top:-17;width:9599;height:16645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8;top:1370;width:391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Si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7;top:1370;width:277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74;top:1365;width:743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irerng ph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58;top:777;width:75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24;top:772;width:151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>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50;top:772;width:83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 xml:space="preserve">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27;top:827;width:102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99;top:822;width:1571;height:19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03;top:1437;width:475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Dt &amp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07;top:1442;width:1746;height:19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32;top:1226;width:2502;height:19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37;top:1432;width:2489;height:19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79;top:1634;width:547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djch v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08;top:2018;width:429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VT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13;top:2018;width:408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VT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21;top:2022;width:412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VT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27;top:2027;width:415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VT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38;top:2032;width:404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YT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5;top:2027;width:416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VT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32;top:2027;width:414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VT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38;top:2027;width:431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VT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50;top:2027;width:415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VT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58;top:2027;width:410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VT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58;top:2018;width:402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VT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61;top:2018;width:379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VTZ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42;top:2013;width:403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YF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35;top:2003;width:409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VT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31;top:2003;width:399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VT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6;top:2334;width:2882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CAc khu dAn cr thuc dja bàn phirO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5;top:2541;width:549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My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8;top:2915;width:57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1;top:2915;width:2548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Dithng E0,5nin6i tr LC Quang Da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93;top:2963;width:279;height:1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d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3;top:3122;width:1588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An ThsrQng 17 (nói d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42;top:3122;width:304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Ba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75;top:3040;width:230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9;top:3040;width:56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06;top:3030;width:204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61;top:3030;width:50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0;top:3462;width:1470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WQTJ.NCAM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3;top:3909;width:59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3;top:3909;width:119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1;top:3803;width:1655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CAc khu dAn cir thu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64;top:3832;width:267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d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31;top:3803;width:1017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bàn phlr&amp;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3;top:4005;width:1013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HOa ThçTA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8;top:4336;width:1040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Dirng 10,5n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1;top:4336;width:60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41;top:4336;width:85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06;top:4336;width:171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,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75;top:4350;width:78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35;top:4350;width:157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,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03;top:4336;width:77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62;top:4336;width:156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,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1;top:4638;width:86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6;top:4638;width:42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;top:4634;width:2843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Xhu dan cLrnlOi phu0ng Khuê Tru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8;top:4932;width:58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3;top:4932;width:951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Diôiig 3,5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41;top:4937;width:85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05;top:4937;width:171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,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67;top:4947;width:82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30;top:4947;width:166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,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07;top:4937;width:75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65;top:4937;width:151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,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8;top:5215;width:159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;top:5215;width:1645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HUYNHO-tVA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39;top:5215;width:34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6;top:5215;width:25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;top:5513;width:1685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Kiss tA dnh cit phyc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91;top:5513;width:1130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giAl tOa dsr?r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7;top:5719;width:370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DHZ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5;top:6022;width:57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8;top:6022;width:571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Dira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5;top:6022;width:78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5;top:6022;width:280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,5n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32;top:6022;width:86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98;top:6022;width:42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31;top:6022;width:86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85;top:6022;width:75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•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45;top:6022;width:20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64;top:6031;width:81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6;top:6031;width:163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,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99;top:6022;width:79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60;top:6022;width:159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,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8;top:6310;width:56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3;top:6310;width:955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FJixóng7,5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32;top:6310;width:86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98;top:6310;width:174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,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64;top:6315;width:81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6;top:6315;width:163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,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99;top:6310;width:79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60;top:6310;width:159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,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22;top:16342;width:609;height:1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't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6;top:6719;width:11841;height:540;mso-wrap-style:none;v-text-anchor:middle;rotation:315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842" w:h="1664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13:00Z</dcterms:created>
  <dc:creator>word</dc:creator>
  <dc:description/>
  <dc:language>en-US</dc:language>
  <cp:lastModifiedBy>Thuy Chuyen</cp:lastModifiedBy>
  <dcterms:modified xsi:type="dcterms:W3CDTF">2023-04-20T11:1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97EE8DD5C4394B65E24BEA79E0DA7</vt:lpwstr>
  </property>
  <property fmtid="{D5CDD505-2E9C-101B-9397-08002B2CF9AE}" pid="3" name="KSOProductBuildVer">
    <vt:lpwstr>1033-11.2.0.11516</vt:lpwstr>
  </property>
</Properties>
</file>