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hd w:fill="FFFFFF" w:val="clear"/>
        <w:spacing w:lineRule="atLeast" w:line="375" w:before="0" w:after="0"/>
        <w:jc w:val="righ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 tháng .............. năm .................</w:t>
      </w:r>
    </w:p>
    <w:p>
      <w:pPr>
        <w:pStyle w:val="Normal"/>
        <w:shd w:fill="FFFFFF" w:val="clear"/>
        <w:spacing w:lineRule="atLeast" w:line="375" w:before="0" w:after="0"/>
        <w:jc w:val="righ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XIN PHÚC KHẢO</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ành cho thí sinh sự tuyển viên chức)</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w:t>
      </w:r>
      <w:r>
        <w:rPr>
          <w:rFonts w:eastAsia="Times New Roman" w:cs="Times New Roman" w:ascii="Times New Roman" w:hAnsi="Times New Roman"/>
          <w:color w:val="000000"/>
          <w:sz w:val="24"/>
          <w:szCs w:val="24"/>
        </w:rPr>
        <w:t>Hội đồng tuyển dụng công chức, viên chức tỉ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 ...................................................... Nam, nữ: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ờng trú: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và điện thoại liên lạc: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t nghiệp trường: .................  Trình độ:........................... Chuyên ngành: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dự tuyển: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áo danh: ........................................... Chuyên ngành: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em thông báo của Hội đồng thi tuyển dụng công chức, viên chức tỉnh... năm 20 ... về kết quả học tập va bài kiểm tra trắc nghiệm chuyên ngành của tôi như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ểm TBC học tập: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ểm TBC tốt nghiệp: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ôn nghiệp vụ chuyên ngành (trắc nghiệm):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 kết quả như trên, tôi làm đơn đề nghị Hội đồng tuyển dụng xem xét và phúc khảo lại điểm cho tôi:</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ể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xin chân thành cảm ơn./.</w:t>
      </w:r>
    </w:p>
    <w:p>
      <w:pPr>
        <w:pStyle w:val="Normal"/>
        <w:shd w:fill="FFFFFF" w:val="clear"/>
        <w:spacing w:lineRule="atLeast" w:line="375"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tê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3:00Z</dcterms:created>
  <dc:creator>Thuý Phạm</dc:creator>
  <dc:description/>
  <cp:keywords/>
  <dc:language>en-US</dc:language>
  <cp:lastModifiedBy>Thuý Phạm</cp:lastModifiedBy>
  <dcterms:modified xsi:type="dcterms:W3CDTF">2023-04-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0a5145-e2e0-440d-b8a6-a80df1125efc</vt:lpwstr>
  </property>
</Properties>
</file>