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  <w:sz w:val="24"/>
          <w:szCs w:val="24"/>
        </w:rPr>
      </w:pPr>
      <w:r>
        <w:rPr>
          <w:rStyle w:val="Fontstyle01"/>
        </w:rPr>
        <w:t>HỢP ĐỒNG CUNG CẤP VÀ SỬ DỤNG</w:t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Cs w:val="28"/>
        </w:rPr>
        <w:br/>
      </w:r>
      <w:r>
        <w:rPr>
          <w:rStyle w:val="Fontstyle01"/>
        </w:rPr>
        <w:t>DỊCH VỤ VIỄN THÔNG DI ĐỘNG MẶT ĐẤT</w:t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Cs w:val="28"/>
        </w:rPr>
        <w:br/>
      </w:r>
    </w:p>
    <w:p>
      <w:pPr>
        <w:pStyle w:val="Normal"/>
        <w:rPr>
          <w:rStyle w:val="Fontstyle21"/>
        </w:rPr>
      </w:pPr>
      <w:r>
        <w:rPr>
          <w:rStyle w:val="Fontstyle01"/>
          <w:sz w:val="24"/>
          <w:szCs w:val="24"/>
        </w:rPr>
        <w:t>I. Bên sử dụng dịch vụ (gọi tắt là Bên A)</w:t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  <w:br/>
      </w:r>
    </w:p>
    <w:p>
      <w:pPr>
        <w:pStyle w:val="Normal"/>
        <w:rPr/>
      </w:pPr>
      <w:r>
        <w:rPr>
          <w:rStyle w:val="Fontstyle21"/>
        </w:rPr>
        <w:t>Tên tổ chức/doanh nghiệp:…………………………………………………...…..…………………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Số QĐTL/GCNĐKKD&amp;ĐKT/GPĐT/GCNĐKDN: ………………………………………….…...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Nơi cấp/ Đơn vị cấp: ………………………………… ngày cấp: …………………………………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Ngày thành lập: ………………………...……………………………………………………..……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Người đại diện/Người được ủy quyền:………………………………..Chức vụ:…….……….……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Giấy ủy quyền số:…………………………Hiệu lực ủy quyền:……………………………………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Số CMND/thẻ CCCD/Hộ chiếu:…………...….….…..Ngày cấp:…...………Nơi cấp:……....……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Ngày, tháng, năm sinh:………….……………………Nam/nữ…………………………..…..……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Hộ khẩu số:…..………………………Ngày cấp…...…/…...…/…..…..Nơi cấp:……....…….……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 xml:space="preserve">Nơi thường trú: </w:t>
      </w:r>
      <w:r>
        <w:rPr>
          <w:rStyle w:val="Fontstyle31"/>
        </w:rPr>
        <w:t>(Số nhà;đường/phố/thôn/xóm;Xã/phường;Quận/huyện; Tỉnh/TP)</w:t>
      </w:r>
      <w:r>
        <w:rPr>
          <w:rStyle w:val="Fontstyle21"/>
        </w:rPr>
        <w:t>……………….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……………………………………………………………………………………………………...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 xml:space="preserve">Nơi gửi thông báo cước và thanh toán: </w:t>
      </w:r>
      <w:r>
        <w:rPr>
          <w:rStyle w:val="Fontstyle31"/>
        </w:rPr>
        <w:t>(Số nhà;đường/phố/thôn/xóm;Xã/phường;Quận/huyện;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</w:rPr>
        <w:br/>
      </w:r>
      <w:r>
        <w:rPr>
          <w:rStyle w:val="Fontstyle31"/>
        </w:rPr>
        <w:t>Tỉnh/TP)</w:t>
      </w:r>
      <w:r>
        <w:rPr>
          <w:rStyle w:val="Fontstyle21"/>
        </w:rPr>
        <w:t>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……………………………………………………………………………………………………...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Quốc tịch: Việt Nam; Nước ngoài: …………..….(Tên quốc gia cấp hộ chiếu)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Điện thoại liên hệ:…………….………….Email……………..………..Liên hệ khác………..……</w:t>
      </w:r>
    </w:p>
    <w:p>
      <w:pPr>
        <w:pStyle w:val="Normal"/>
        <w:rPr>
          <w:rStyle w:val="Fontstyle21"/>
        </w:rPr>
      </w:pP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01"/>
          <w:sz w:val="24"/>
          <w:szCs w:val="24"/>
        </w:rPr>
        <w:t>II. Bên cung cấp dịch vụ: (gọi tắt là Bên B)</w:t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  <w:br/>
      </w:r>
    </w:p>
    <w:p>
      <w:pPr>
        <w:pStyle w:val="Normal"/>
        <w:jc w:val="both"/>
        <w:rPr>
          <w:rStyle w:val="Fontstyle01"/>
          <w:sz w:val="24"/>
          <w:szCs w:val="24"/>
        </w:rPr>
      </w:pPr>
      <w:r>
        <w:rPr>
          <w:rStyle w:val="Fontstyle21"/>
        </w:rPr>
        <w:t>TỔNG CÔNG TY VIỄN THÔNG MOBIFONE - CÔNG TY DỊCH VỤ MOBIFONE KV ...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Đơn vị cung cấp dịch vụ viễn thông:………………………..………………………………….…..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Người đại diện (theo ủy quyền): …………………………………...Chức vụ:…………………….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Giấy CNĐKDN:….………….……...ngày cấp…..…/……../……....nơi cấp….…………………..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Địa chỉ:………………………………………Điện thoại ……….…Website: www.mobifone.vn.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Tài khoản số:…………………………Tại Ngân hàng:……………………………………………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Mã số thuế:…………………………………………………………………………………….…...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</w:p>
    <w:p>
      <w:pPr>
        <w:pStyle w:val="Normal"/>
        <w:rPr/>
      </w:pPr>
      <w:r>
        <w:rPr>
          <w:rStyle w:val="Fontstyle01"/>
          <w:sz w:val="24"/>
          <w:szCs w:val="24"/>
        </w:rPr>
        <w:t>III. Dịch vụ cung cấp:</w:t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  <w:br/>
      </w:r>
      <w:r>
        <w:rPr>
          <w:rStyle w:val="Fontstyle21"/>
        </w:rPr>
        <w:t>1. Thông tin về loại hình dịch vụ: Bên B cung cấp cho Bên A dịch vụ thông tin di động mặt đất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(Hình thức thanh toán: Trả sau)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2. Đối với khách hàng đăng ký sử dụng cho thiết bị, cá nhân thuộc tổ chức: (Phụ lục 01 đính kèm).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Thông tin về gói cước, chất lượng dịch vụ được niêm yết tại điểm cung cấp dịch vụ viễn thông của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bên B hoặc website: www.mobifone.vn và cung cấp cho bên B trước khi ký hợp đồng.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3. Thuê bao đại diện: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Bên A đăng ký hạn mức cước cảnh báo dịch vụ điện thoại di động hàng tháng của một thuê bao là: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- Dịch vụ trong nước: …………………………………………………………………...…………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(viết bằng chữ: …………………………………………………………………………)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Số Hợp đồng:…………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Mã khách hàng:………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(Áp dụng cho tổ chức dùng hình thức thanh toán: Trả sau)</w:t>
      </w:r>
      <w:r>
        <w:rPr/>
        <w:br/>
      </w:r>
      <w:r>
        <w:rPr>
          <w:rStyle w:val="Fontstyle21"/>
        </w:rPr>
        <w:t>- Dịch vụ chuyển vùng quốc tế: ………………………………………………………….………..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+/Thoại&amp;SMS:……………………………………………………………………………………..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(viết bằng chữ): ………………………………………………………………………….…………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+/Data: ……………………………………………………………………………………………..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Số tiền trên tương ứng với mức cước đăng ký sử dụng hàng tháng của bên A.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Trong trường hợp Bên A sử dụng đến hạn mức cảnh báo đã đăng ký của mỗi dịch vụ thì Bên B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sẽ thông báo cho Bên A. Nếu Bên A sử dụng vượt mức cước cảnh báo, Bên A có trách nhiệm thanh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toán tiền cước đã sử dụng trước khi kết thúc kỳ tính cước.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01"/>
          <w:sz w:val="24"/>
          <w:szCs w:val="24"/>
        </w:rPr>
        <w:t>IV. Điều khoản thi hành:</w:t>
      </w: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  <w:br/>
      </w:r>
      <w:r>
        <w:rPr>
          <w:rStyle w:val="Fontstyle21"/>
        </w:rPr>
        <w:t>Bên A cam kết đã đọc kỹ Điều khoản chung của hợp đồng đã được Cục quản lý cạnh tranh - Bộ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Công thương chấp thuận. Bên A và Bên B cùng thỏa thuận: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1. Điều khoản chung của hợp đồng là một phần không tách rời của Hợp đồng. Hai bên cam kết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tuân thủ Điều khoản chung, mọi thay đổi, bổ sung sẽ được quy định trong các phụ lục/phiếu yêu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cầu/biểu mẫu/cam kết (nếu có) được hai bên nhất trí ký kết và thực hiện theo quy định của pháp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luật.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2. Bên B cam kết cung cấp các sản phẩm, dịch vụ cho Bên A theo các điều khoản của hợp đồng.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Ngày hòa mạng sử dụng dịch vụ và bắt đầu tính cước của Bên A là ngày ký hợp đồng và các biên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bản liên quan kèm theo.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3. Ngoài các dịch vụ cơ bản, hai bên đồng ý thực hiện cung cấp và đăng ký sử dụng một số dịch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vụ giá trị gia tăng, dịch vụ nội dung khác qua tin nhắn, qua cổng thông tin điện tử của bên B, hoặc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đăng ký tại các cửa hàng, hệ thống đại lý, đối tác của bên B phù hợp với pháp luật. Bên A đồng ý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rằng việc sử dụng các dịch vụ giá trị gia tăng, dịch vụ nội dung đăng ký thêm sẽ chịu sự điều chỉnh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của hợp đồng này và các nội dung phụ lục/phiếu yêu cầu/biểu mẫu/cam kết (nếu có).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4. Bên A cam kết thanh toán cước trước ngày thứ hai mươi tám (28) kể từ ngày Bên A nhận được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thông báo thanh toán cước. Quá thời hạn đó, Bên B có quyền tạm ngừng cung cấp dịch vụ theo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quy định của Điều khoản chung.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Hợp đồng này được lập thành 02 bản, có giá trị như nhau và có hiệu lực kể từ ngày ký, mỗi bên</w:t>
      </w:r>
      <w:r>
        <w:rPr>
          <w:rFonts w:cs="TimesNewRomanPSMT;Times New Roman" w:ascii="TimesNewRomanPSMT;Times New Roman" w:hAnsi="TimesNewRomanPSMT;Times New Roman"/>
          <w:color w:val="231F20"/>
        </w:rPr>
        <w:br/>
      </w:r>
      <w:r>
        <w:rPr>
          <w:rStyle w:val="Fontstyle21"/>
        </w:rPr>
        <w:t>giữ 01 bản.</w:t>
      </w:r>
    </w:p>
    <w:p>
      <w:pPr>
        <w:pStyle w:val="Normal"/>
        <w:jc w:val="right"/>
        <w:rPr/>
      </w:pPr>
      <w:r>
        <w:rPr>
          <w:rStyle w:val="Fontstyle21"/>
        </w:rPr>
        <w:t>..............., ngày........tháng.......năm…...</w:t>
        <w:b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231F20"/>
              </w:rPr>
            </w:pPr>
            <w:r>
              <w:rPr>
                <w:rStyle w:val="Fontstyle01"/>
                <w:sz w:val="24"/>
                <w:szCs w:val="24"/>
              </w:rPr>
              <w:t>ĐẠI DIỆN BÊN A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231F20"/>
              </w:rPr>
              <w:br/>
            </w:r>
            <w:r>
              <w:rPr>
                <w:rStyle w:val="Fontstyle21"/>
              </w:rPr>
              <w:t>(Ký, ghi rõ họ tên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Style w:val="Fontstyle01"/>
                <w:sz w:val="24"/>
                <w:szCs w:val="24"/>
              </w:rPr>
              <w:t>ĐẠI DIỆN BÊN B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231F20"/>
              </w:rPr>
              <w:br/>
            </w:r>
            <w:r>
              <w:rPr>
                <w:rStyle w:val="Fontstyle21"/>
              </w:rPr>
              <w:t>(Ký, ghi rõ họ tên)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b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231F2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31F20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31F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13:00Z</dcterms:created>
  <dc:creator>Yennhi</dc:creator>
  <dc:description/>
  <cp:keywords/>
  <dc:language>en-US</dc:language>
  <cp:lastModifiedBy>Yennhi</cp:lastModifiedBy>
  <dcterms:modified xsi:type="dcterms:W3CDTF">2023-04-11T07:18:00Z</dcterms:modified>
  <cp:revision>2</cp:revision>
  <dc:subject/>
  <dc:title/>
</cp:coreProperties>
</file>