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4672"/>
      </w:tblGrid>
      <w:tr>
        <w:trPr>
          <w:trHeight w:val="54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go Công ty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NHẬN XÉT NHÂN VIÊ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an giám đốc Công ty 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Phòng Hành Chính Nhân S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in thông báo kết quả làm việc của nhân viên như sau:Bộ phận (Phòng ban): ............. Người đánh giá: 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nhân viên: ............. Vị trí: 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òng ban: 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đánh giá công việc từ ngày ............... đến ngày 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ưu ý:</w:t>
      </w:r>
      <w:r>
        <w:rPr/>
        <w:t> Nhận xét tích (x) vào ô tương ứng. Cột đánh giá nào được đánh dấu nhiều nhất sẽ đánh giá nhân viên theo cấp độ đó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360"/>
        <w:gridCol w:w="991"/>
        <w:gridCol w:w="763"/>
        <w:gridCol w:w="762"/>
        <w:gridCol w:w="762"/>
        <w:gridCol w:w="1013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ĐÁNH GIÁ</w:t>
            </w:r>
          </w:p>
        </w:tc>
        <w:tc>
          <w:tcPr>
            <w:tcW w:w="4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ĐÁNH GIÁ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ất sắc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ấp hành nội quy, tác phong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ân thủ giờ làm việc và nội quy lao động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mặc gọn gàng, sạch s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ữ gìn vệ sinh chung và vệ sinh nơi làm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 hệ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 cấp trên, đồng nghiệp, đối tác và khách hàng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quyết yêu cầu của khách hàng: nhanh chóng, kịp thờ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độ chăm sóc khách hàng: cẩn thận, chu đáo, thỏa mãn nhu cầu của khách hàng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4360"/>
        <w:gridCol w:w="991"/>
        <w:gridCol w:w="763"/>
        <w:gridCol w:w="763"/>
        <w:gridCol w:w="762"/>
        <w:gridCol w:w="1013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h thần hợp tác trong công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 lượng, số lượng công việc hoàn thành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 năng tiếp thu công việc, chịu áp lực công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ức độ tin cậ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 kỷ luậ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 năng làm việc độc lập, chủ động trong công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sáng tạo trong công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h thần học hỏi và cầu tiến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h thần trách nhiệm trong công việc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ỹ năng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giao tiếp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làm việc nhó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mềm: đàm phán, thuyết phục,…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giải quyết vấn đ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hoạch định công việc và quản lý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ĐIỂM (20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HẬN XÉT CỦA NGƯỜI ĐÁNH GIÁ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Ưu điểm của nhân viê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uyết điểm của nhân viê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nh giá chu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</w:t>
      </w:r>
    </w:p>
    <w:p>
      <w:pPr>
        <w:pStyle w:val="Normal"/>
        <w:spacing w:lineRule="auto" w:line="240" w:before="280" w:after="280"/>
        <w:jc w:val="both"/>
        <w:rPr/>
      </w:pPr>
      <w:r>
        <w:rPr/>
        <w:t>Kiến nghị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3"/>
        <w:gridCol w:w="3447"/>
      </w:tblGrid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ý hợp đồng lao động chính thức với thời hạn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 tháng </w:t>
            </w: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 tháng </w:t>
            </w: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 th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tháng </w:t>
            </w: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ô thời hạn </w:t>
            </w: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hác:…………..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thúc hợp đồng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Đề xuất mức lương (nếu có):..............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6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ám đốc xét duyệt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đồng 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kiến khác: 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ý duy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, ngày .... tháng ... năm 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Yennhi</dc:creator>
  <dc:description/>
  <cp:keywords/>
  <dc:language>en-US</dc:language>
  <cp:lastModifiedBy>Yennhi</cp:lastModifiedBy>
  <dcterms:modified xsi:type="dcterms:W3CDTF">2023-04-04T08:10:00Z</dcterms:modified>
  <cp:revision>1</cp:revision>
  <dc:subject/>
  <dc:title/>
</cp:coreProperties>
</file>