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1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ỘNG HÒA XÃ HỘI CHỦ NGHĨA VIỆT NAM</w:t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ộc lập- Tự do - Hạnh phúc</w:t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BẢN TỰ KIỂM ĐIỂM CÁ NHÂN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tên là :............................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nh ngày: ... tháng ..... năm .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ố căn cước công dân/chứng minh thư nhân dân :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ấp ngày: ..... háng ..... năm ..... tại ......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ịện đang cư trú tại địa chỉ :..................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iện nay, tôi đang làm việc tại bộ phận :.... 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ức vụ :.................................................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y tôi tự kiểm bản thân cụ thể tương ứng với từng sự việc xảy ra như sau :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ong sự việc vừa nêu trên, tôi nhận thấy bản thân mình có lỗi :....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guyên nhân dẫn đến sai phạm/ lỗi trên : 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ậu quả : .................................................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a việc trình bày trên, bản thân tôi xin tự nhận hình thức kỷ luật :.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hứa lần sau sẽ không vi phạm: ............... </w:t>
      </w:r>
    </w:p>
    <w:p>
      <w:pPr>
        <w:pStyle w:val="NormalWeb"/>
        <w:spacing w:lineRule="atLeast" w:line="345" w:before="10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cam đoan những thông tin trên hoàn toàn đúng sự thật, nếu có gì sau xót tôi xin chịu trách nhiệm </w:t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, ngày....tháng....năm......</w:t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gười viết kiểm điểm</w:t>
      </w:r>
    </w:p>
    <w:p>
      <w:pPr>
        <w:pStyle w:val="NormalWeb"/>
        <w:spacing w:lineRule="atLeast" w:line="345" w:before="10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Ký, ghi rõ họ tên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.VnTime">
    <w:altName w:val="Courier New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  <w:lang w:eastAsia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  <w:lang w:eastAsia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heading3before6pt">
    <w:name w:val="styleheading3before6p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admin</dc:creator>
  <dc:description/>
  <dc:language>en-US</dc:language>
  <cp:lastModifiedBy>admin</cp:lastModifiedBy>
  <dcterms:modified xsi:type="dcterms:W3CDTF">2023-03-26T16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1A2067AE8411AB0FD4AE897D07D76</vt:lpwstr>
  </property>
  <property fmtid="{D5CDD505-2E9C-101B-9397-08002B2CF9AE}" pid="3" name="KSOProductBuildVer">
    <vt:lpwstr>1033-11.2.0.11513</vt:lpwstr>
  </property>
</Properties>
</file>